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EXMO. SR. JUIZ DE DIREITO DA ______ VARA DE FAMÍLIA DA COMARCA DE DUQUE DE CAXIAS-RJ.</w:t>
      </w:r>
    </w:p>
    <w:p>
      <w:pPr>
        <w:pStyle w:val="TextBody"/>
        <w:ind w:right="49" w:hanging="0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Corpodetexto2"/>
        <w:tabs>
          <w:tab w:val="clear" w:pos="4253"/>
          <w:tab w:val="left" w:pos="2268" w:leader="none"/>
        </w:tabs>
        <w:rPr/>
      </w:pPr>
      <w:r>
        <w:rPr/>
        <w:t>, vêm, à presença de V. Exa., propor a present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2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ÇÃO DE DIVÓRCIO  DIRETO CONSENSU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los motivos de fato e direito abaixo aduzidos, e condições e cláusulas abaixo ajustadas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i/>
          <w:iCs/>
          <w:sz w:val="28"/>
          <w:szCs w:val="28"/>
        </w:rPr>
        <w:t>Inicialmente, afirmam sob as penas da Lei, serem juridicamente pobres, não possuindo condições de arcar com as custas e honorários sem prejuízo de seus próprios sustentos e de seus familiares, ante a precária situação econômica/financeira que hoje ostentam, fazendo jus aos benefícios da Lei 1.060/50 com nova redação introduzida pela Lei 7.510/86, indicando a Defensoria Pública para o patrocínio de seus interess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>DO  CASAMEN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sz w:val="32"/>
        </w:rPr>
        <w:t>Os requerentes se casaram pelo regime da comunhão parcial de bens desde 01 de dezembro de 1984, conforme faz prova certidão de casamento inclus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 xml:space="preserve">DA  SEPARAÇÃO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sz w:val="32"/>
        </w:rPr>
        <w:t>Os requerentes estão separados de fato por mais de 04 (quatro) anos, conforme faz prova declaração inclusa, sendo impossível a reconciliação por incompatibilidade de gêni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>DOS   FILH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sz w:val="32"/>
        </w:rPr>
        <w:t>Do esteio desta união advieram dos seguintes filh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 -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>DA GUARDA E PENSIONAMENTO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ind w:right="49" w:firstLine="2268"/>
        <w:jc w:val="both"/>
        <w:rPr/>
      </w:pPr>
      <w:r>
        <w:rPr>
          <w:rFonts w:cs="Tahoma" w:ascii="Tahoma" w:hAnsi="Tahoma"/>
          <w:sz w:val="32"/>
        </w:rPr>
        <w:t>A menor Sabrina permanecerá sob a guarda de sua genitora, que arcará integralmente com as despesas da menor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O requerente permanecerá com a guarda dos filhos menores Bruna e Gustavo, arcando integralmente com as despesas destes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>DA   VISITAÇÃ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sz w:val="32"/>
        </w:rPr>
        <w:t>A visitação será exercida livremente, com observância e respeito ao horário escolar e o descanso notur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  <w:t>DOS   ALIMENT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firstLine="2268"/>
        <w:jc w:val="both"/>
        <w:rPr/>
      </w:pPr>
      <w:r>
        <w:rPr>
          <w:rFonts w:cs="Tahoma" w:ascii="Tahoma" w:hAnsi="Tahoma"/>
          <w:sz w:val="32"/>
        </w:rPr>
        <w:t>Entre si, os requerentes deixam de exercer o direito de postulá-los, tendo em vista que ambos possuem meios para proverem suas respectivas mantenç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>DO NOME DO CÔNJUGE VIRAG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sz w:val="32"/>
        </w:rPr>
        <w:t xml:space="preserve">A requerente voltará a adotar o seu nome de solteira,  </w:t>
      </w:r>
      <w:r>
        <w:rPr>
          <w:rFonts w:cs="Tahoma" w:ascii="Tahoma" w:hAnsi="Tahoma"/>
          <w:b/>
          <w:sz w:val="32"/>
        </w:rPr>
        <w:t>LINDINALVA  ANGELINO   DA  SILVA</w:t>
      </w:r>
      <w:r>
        <w:rPr>
          <w:rFonts w:cs="Tahoma" w:ascii="Tahoma" w:hAnsi="Tahoma"/>
          <w:sz w:val="3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sz w:val="32"/>
        </w:rPr>
        <w:t>DOS BENS MÓVEI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bCs/>
          <w:sz w:val="32"/>
        </w:rPr>
        <w:t>Todos os bens móveis existentes f</w:t>
      </w:r>
      <w:r>
        <w:rPr>
          <w:rFonts w:cs="Tahoma" w:ascii="Tahoma" w:hAnsi="Tahoma"/>
          <w:sz w:val="32"/>
        </w:rPr>
        <w:t>oram devidamente amealhados na ocasião da separação de fato do cas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b/>
          <w:bCs/>
          <w:sz w:val="32"/>
        </w:rPr>
        <w:t>DOS BENS IMÓVEI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</w:rPr>
        <w:tab/>
      </w:r>
      <w:r>
        <w:rPr>
          <w:rFonts w:cs="Tahoma" w:ascii="Tahoma" w:hAnsi="Tahoma"/>
          <w:bCs/>
          <w:sz w:val="32"/>
        </w:rPr>
        <w:t xml:space="preserve">Os requerentes fazem </w:t>
      </w:r>
      <w:r>
        <w:rPr>
          <w:rFonts w:cs="Tahoma" w:ascii="Tahoma" w:hAnsi="Tahoma"/>
          <w:bCs/>
          <w:i/>
          <w:sz w:val="32"/>
        </w:rPr>
        <w:t>jus</w:t>
      </w:r>
      <w:r>
        <w:rPr>
          <w:rFonts w:cs="Tahoma" w:ascii="Tahoma" w:hAnsi="Tahoma"/>
          <w:bCs/>
          <w:sz w:val="32"/>
        </w:rPr>
        <w:t xml:space="preserve"> ao direito e ação sobre </w:t>
      </w:r>
      <w:r>
        <w:rPr>
          <w:rFonts w:cs="Tahoma" w:ascii="Tahoma" w:hAnsi="Tahoma"/>
          <w:b/>
          <w:bCs/>
          <w:sz w:val="32"/>
          <w:u w:val="single"/>
        </w:rPr>
        <w:t>benfeitoria</w:t>
      </w:r>
      <w:r>
        <w:rPr>
          <w:rFonts w:cs="Tahoma" w:ascii="Tahoma" w:hAnsi="Tahoma"/>
          <w:bCs/>
          <w:sz w:val="32"/>
        </w:rPr>
        <w:t xml:space="preserve"> erigida em terreno de propriedade dos genitores do cônjuge varão, situado na Rua Cláudio Trigo, quadra E, lote 03, Bairro Pantanal, Duque de Caxias-RJ, CEP </w:t>
      </w:r>
      <w:r>
        <w:rPr>
          <w:rFonts w:cs="Tahoma" w:ascii="Tahoma" w:hAnsi="Tahoma"/>
          <w:sz w:val="32"/>
          <w:szCs w:val="32"/>
        </w:rPr>
        <w:t>25.040-000, cabendo a cada qual 50% de eventual indeniz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bCs/>
          <w:iCs/>
          <w:sz w:val="32"/>
        </w:rPr>
        <w:t>Diante do exposto, requerem a Vossa Excelência</w:t>
      </w:r>
      <w:r>
        <w:rPr>
          <w:rFonts w:cs="Tahoma" w:ascii="Tahoma" w:hAnsi="Tahoma"/>
          <w:sz w:val="32"/>
        </w:rPr>
        <w:t>:</w:t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Textoembloco"/>
        <w:numPr>
          <w:ilvl w:val="0"/>
          <w:numId w:val="2"/>
        </w:numPr>
        <w:tabs>
          <w:tab w:val="clear" w:pos="4253"/>
          <w:tab w:val="left" w:pos="2268" w:leader="none"/>
        </w:tabs>
        <w:spacing w:lineRule="auto" w:line="360"/>
        <w:ind w:left="855" w:right="49" w:hanging="49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concessão dos benefícios da Gratuidade de Justiça;</w:t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36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numPr>
          <w:ilvl w:val="0"/>
          <w:numId w:val="2"/>
        </w:numPr>
        <w:tabs>
          <w:tab w:val="clear" w:pos="4253"/>
          <w:tab w:val="left" w:pos="2268" w:leader="none"/>
        </w:tabs>
        <w:spacing w:lineRule="auto" w:line="360"/>
        <w:ind w:left="855" w:right="49" w:hanging="49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intimação do Ilustre Curador de Família;</w:t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numPr>
          <w:ilvl w:val="0"/>
          <w:numId w:val="2"/>
        </w:numPr>
        <w:tabs>
          <w:tab w:val="clear" w:pos="4253"/>
          <w:tab w:val="left" w:pos="2268" w:leader="none"/>
        </w:tabs>
        <w:spacing w:lineRule="auto" w:line="360"/>
        <w:ind w:left="855" w:right="49" w:hanging="49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homologação do presente acordo com a decretação do divórcio do casal, com a expedição de carta de sentença e mandado de registro para as anotações de estilo perante o cartório RCPN competente.</w:t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Protestam pela produção de prova testemunhal e  document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numPr>
          <w:ilvl w:val="0"/>
          <w:numId w:val="0"/>
        </w:numPr>
        <w:tabs>
          <w:tab w:val="clear" w:pos="4253"/>
          <w:tab w:val="left" w:pos="2268" w:leader="none"/>
        </w:tabs>
        <w:spacing w:lineRule="auto" w:line="360"/>
        <w:ind w:left="0" w:right="49" w:hanging="0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Dão à causa o valor de R$ 600,00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Nestes termos, </w:t>
      </w:r>
    </w:p>
    <w:p>
      <w:pPr>
        <w:pStyle w:val="Heading1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Pede deferimento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Duque de Caxias, 10 de fevereiro de 2004.</w:t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oembloco"/>
        <w:tabs>
          <w:tab w:val="clear" w:pos="4253"/>
          <w:tab w:val="left" w:pos="2268" w:leader="none"/>
        </w:tabs>
        <w:spacing w:lineRule="auto" w:line="360"/>
        <w:ind w:left="0" w:right="49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49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985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1134" w:right="-8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ind w:left="1134" w:right="-80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4253" w:leader="none"/>
      </w:tabs>
      <w:ind w:left="1134" w:right="-80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pacing w:lineRule="auto" w:line="360"/>
      <w:ind w:right="49" w:hanging="0"/>
      <w:jc w:val="both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36:00Z</dcterms:created>
  <dc:creator>meu computador</dc:creator>
  <dc:description/>
  <dc:language>en-US</dc:language>
  <cp:lastModifiedBy>Guilherme</cp:lastModifiedBy>
  <cp:lastPrinted>2001-01-11T09:20:00Z</cp:lastPrinted>
  <dcterms:modified xsi:type="dcterms:W3CDTF">2005-12-11T18:04:00Z</dcterms:modified>
  <cp:revision>4</cp:revision>
  <dc:subject/>
  <dc:title>EXMO</dc:title>
</cp:coreProperties>
</file>